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  <w:lang w:val="es-ES" w:eastAsia="en-US"/>
        </w:rPr>
      </w:pPr>
      <w:r>
        <w:rPr>
          <w:rFonts w:cs="Arial" w:ascii="Arial" w:hAnsi="Arial"/>
          <w:sz w:val="18"/>
          <w:szCs w:val="18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81325</wp:posOffset>
            </wp:positionH>
            <wp:positionV relativeFrom="margin">
              <wp:posOffset>-342900</wp:posOffset>
            </wp:positionV>
            <wp:extent cx="2555240" cy="7524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664" t="-42" r="-6" b="1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DESLINDE DE RESPONSABILIDAD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  <w:t>LAPRIDA 2025</w:t>
      </w:r>
    </w:p>
    <w:p>
      <w:pPr>
        <w:pStyle w:val="Normal"/>
        <w:rPr>
          <w:rFonts w:ascii="Arial" w:hAnsi="Arial" w:cs="Arial"/>
          <w:b/>
          <w:b/>
          <w:u w:val="single"/>
          <w:lang w:val="es-ES"/>
        </w:rPr>
      </w:pPr>
      <w:r>
        <w:rPr>
          <w:rFonts w:cs="Arial" w:ascii="Arial" w:hAnsi="Arial"/>
          <w:b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Y APELLIDO: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NI: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CALIDAD: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Declaro bajo juramento que no padezco afecciones físicas adquiridas o congénitas, ni lesiones que pudieran ocasionar trastornos en mi salud o condiciones de vida, como consecuencia de participar en la presente competencia. </w:t>
      </w:r>
    </w:p>
    <w:p>
      <w:pPr>
        <w:pStyle w:val="Normal"/>
        <w:rPr/>
      </w:pPr>
      <w:r>
        <w:rPr>
          <w:rFonts w:cs="Arial" w:ascii="Arial" w:hAnsi="Arial"/>
          <w:lang w:val="es-ES"/>
        </w:rPr>
        <w:t>Asimismo declaro bajo juramento que asumo los riesgos asociados a la participación en la presente competencia (caídas, contacto con otros participantes, tránsito vehicular, consecuencias del clima, condiciones del camino y/o cualquier otro riesgo que pueda ocasionarse). Tomo conciencia y acepto voluntariamente, que la organización, en este caso la Dirección de Deportes del Municipio de Laprida y Club Atlético Lilan NO toman a su cargo ni se responsabilizan por ningún tipo de indemnización, reclamo, costo daño y/o perjuicio reclamado incluyendo daños por accidentes, daños materiales, físicos, psíquicos o morales, lucro cesante causados a mi persona o a mis derechohabientes con motivo y en ocasión de la competencia en la que participare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Habiendo leído esta declaración y conociendo estos hechos, libero a los organizadores, sus representantes y empleados de todo y cualquier reclamo o responsabilidad de cualquier tipo que surja de la participación en dicho evento.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IRMA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CLARACIÓN:</w:t>
      </w:r>
    </w:p>
    <w:p>
      <w:pPr>
        <w:pStyle w:val="Normal"/>
        <w:spacing w:before="0" w:after="16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FECH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53:00Z</dcterms:created>
  <dc:creator>PC</dc:creator>
  <dc:description/>
  <cp:keywords/>
  <dc:language>en-US</dc:language>
  <cp:lastModifiedBy>Deportes</cp:lastModifiedBy>
  <cp:lastPrinted>2024-03-27T09:12:00Z</cp:lastPrinted>
  <dcterms:modified xsi:type="dcterms:W3CDTF">2025-06-11T14:33:00Z</dcterms:modified>
  <cp:revision>4</cp:revision>
  <dc:subject/>
  <dc:title/>
</cp:coreProperties>
</file>